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lineRule="auto" w:line="360"/>
        <w:jc w:val="both"/>
        <w:rPr>
          <w:rFonts w:eastAsia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  <w:t xml:space="preserve">4          </w:t>
      </w:r>
      <w:r>
        <w:rPr>
          <w:b/>
          <w:bCs/>
          <w:color w:val="000000"/>
          <w:sz w:val="30"/>
          <w:szCs w:val="30"/>
          <w:lang w:eastAsia="zh-CN"/>
        </w:rPr>
        <w:t>项目经费情况表（派驻单位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65"/>
        <w:gridCol w:w="1593"/>
        <w:gridCol w:w="597"/>
        <w:gridCol w:w="1245"/>
        <w:gridCol w:w="1193"/>
        <w:gridCol w:w="1367"/>
      </w:tblGrid>
      <w:tr>
        <w:trPr>
          <w:trHeight w:val="3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费筹集情况（单位：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</w:p>
        </w:tc>
      </w:tr>
      <w:tr>
        <w:trPr>
          <w:trHeight w:val="3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总投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万元</w:t>
            </w:r>
          </w:p>
        </w:tc>
      </w:tr>
      <w:tr>
        <w:trPr>
          <w:trHeight w:val="8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已投入经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申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市科技局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专项经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增自筹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万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万元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费预算（单位：万元）</w:t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总投入经费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市科技局专项经费</w:t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支出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费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用途说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费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用途说明</w:t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基建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一）直接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设备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材料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测试化验加工协外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燃料动力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差旅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会议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国际合作与交流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出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∕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文献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∕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信息传播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∕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知识产权事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租赁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人员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专家咨询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．直接费用其他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二）间接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备　注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ascadia Mono SemiLight" w:hAnsi="Liberation Sans;Cascadia Mono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suppressAutoHyphens w:val="tru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Super琪仔</cp:lastModifiedBy>
  <dcterms:modified xsi:type="dcterms:W3CDTF">2024-06-20T01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3952C557C4E238496D3BFAFCAC75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